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CBoard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ist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14.x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is package does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R.CFG file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 &amp;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 Active User Label Printing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Converting a PCBoard Script File 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Editing the MAILLIST.DAT File 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Inactive User Label Printing 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 Purge &amp; Pack MAILLIST.DAT File 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Print Registration Labels For VERIFIER Door 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Selective Label Printing 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&gt; Exit the program 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 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 by Lance Williams,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is a mailing list manager to accompany the VER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t will enable you to print labels for your users in a vari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nners.  See the Table of Contents for the differe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They will all b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lso allows you to edit and maintai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file for your users (MAILLIST.DAT).  I do hope to be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rovements to the editor in the future, but even now,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unctional editor for the mailing lis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prints all labels on standard 1-up 3-1/2 x 15/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I have not made any changes yet to cover other label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wants to have other label sizes, let me know and I'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 ** MUST **  be run from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 is in.  It accesses some of the same file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.  Copy all the files distributed with the package in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then you will have everything togeth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requires a configuration file to ge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execution.  It can use the same configuration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, and defaults to VERIFIER.CFG if no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given as a command line parameter.  If you wish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 for the configuration file, you MUST specify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C&gt; MAILING MAILIN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requir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Location of your PCBOARD.SYS file (Not used in MAILING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Name of your B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Fir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La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 Location of PCBoard USER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 Registration Number (0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6 lines of this configuration MUST match exac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for the VERIFIER door, 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for your users will not be calculated properly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I set up the program to default to VERIFIER.CFG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name for your configuration file for the Verifier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only reads the first 6 lines of the program and the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entries (lines greater than #6) for the do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, just type MAILING if using VERIFIER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configuration file.  If you are using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e sure it matches the configuration file for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lude th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the only active command line parameter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nfiguration file.  I am considering a few others to star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 selections automatically at start-up for autom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  I may add one to at least "Pack &amp; Purge" the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 deleted users during your event.  But it is not avail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 to print labels for your active us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of information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since no one outside of the BBS will realiz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A&gt; op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What is the Minimum Security to print lab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security level below which you do not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What is the Maximum Security to print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for the top security of the rang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questions allow you to print labels for newslet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ings to only users of what you consider to be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Or, you could even send out letters to users in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I use it for both of the above reasons.  I have fou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 in which I only want to print labels for a selected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either print a complete set &lt;C&gt;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to skip those users who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o you want passwords printed on the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lly feel insecure about passwords o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you can defeat the printing of the passwords by answering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o you want to print the Address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'No'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but will run through the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how many labels would be printed.  This is han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know how many copies of a letter you have to mak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test label to check your printer/label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test label, hit 'ESC'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printing (or scanning)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Number of user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to record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&gt;  Convert a PCBoard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onvert a PCBoard script answ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MAILLIST.DAT file.  The only stipulation is that it MUS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 for the first 8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  LANCE WILLIAMS, 05-20-90 (17:3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  What is your Mailing Nam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  Lance W. Willi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:  What is your Street Addres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6:  P. O. Box 2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7:  What is your City, State &amp; Zip 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8:  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3,5 &amp; 7 do not have to match in question forma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2,4,6 &amp; 8 MUST contain the proper information for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file.  Lines 1 &amp; 2 are the Standard PCBoard script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eader format.  Any information after line #8 is ignor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es to another header line (St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&lt;C&gt; from the main menu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PCBoard script file to convert.  Input the drive,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name of the PCBoard script answer file you wish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prompted as to whether registration card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nt to these users.  If you want to re-verify your current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swer 'No' and the records will be flagged as "Not Registered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LIST.DAT file.  Then you can print out registration car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conversion starts, the program will chec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urrent MAILLIST.DAT file in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xists, you will be asked if you wish to &lt;A&gt;ppend or &lt;O&gt;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 default is to &lt;A&gt;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version will check all entries against the build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uplicate entries, and use the date information in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the newest information in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nversion is completed, the data file will be sor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retriev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&gt;  Edit the MAIL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, you will first be asked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search for.  Upon testing for the existence of the Us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data file, you will either be able to edit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entry, or for registered users, you can add the ent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If the User Name is Found in the MAILLIST.DAT file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name is found, you will be display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record for that user with the following edi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 Edit Mail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option, and enter the change on the update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.  Hitting &lt;ENTER&gt; without entering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fault to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 Edit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&lt;1&gt;, except for the Mailing Stree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 Edit City, State,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more, just like &lt;1&gt; &amp; &lt;2&gt; above but for the City, Stat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information.  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 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s the Delete Flag for the record.  The rec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you run the "Purge &amp; Pack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Yes/No toggle.  Hitting the &lt;D&gt; does a st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 Send Regular Ma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&lt;D&gt; above, but for the Regular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 Also a toggle for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lag used by the Registration Label modul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registration labels.  If you need to re-print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change this flag to 'N'.  Users that have had card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ll have a 'Y'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three non-editing menu selections you h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&gt;  Quit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is when you are done editing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completion of editing.  Your choices are &lt;Y&gt;es, &lt;N&gt;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Y&gt;es will save the current record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o will return to editing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nother User will save the current record then prom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&gt;  Get Anoth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is option when you want to edit another user reco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ecord will be saved to disk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Abor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&lt;ESC&gt; Key to abort any editing you are do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o save.  You will be asked to verify the abort o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ave the current record.  You will be returned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aving or aborting the curr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If no Mailing List Record is found for Us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does not find a record in the MAILLIST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record, you will have the option to add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.  This option works for REGISTERED VERSIONS ONLY. 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you will be notified of the fac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ll allow you to add us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Record to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spond 'Yes' to the prompt to add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, you will be displayed the address field size &amp;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each address area in the data file.  (Name, Address,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 Code).  The program defaults to No Delete, Registered &amp;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.  You can change these flags in the editor after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displays the address information and ask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K to store.  If not, you will be sent back to re-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Do not enter any New records unless you are su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Data File.  The only way to delete a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o mark it for deletion in the editor and then pack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will then be prompted if you want to Edit/Creat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Answer 'Yes' to edit another, 'No'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&gt;  In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is system will allow you to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inting labels to entries in the Mailing List data fil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attached user entries in the PCBoard User file (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).  I have found this is nice to try to get users back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o have not called for a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cord Deleted - ReApply Today!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as to whether you want to print th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can for a count just like the printing of acti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printing labels, you will also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printer/label positioning before printing the actual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/need to do this hit &lt;ESC&gt; at the prompt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&lt;ENTER&gt; to print a test label f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scan through the MAILLIST.DAT fil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Users in the PCBoard Users file.  If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, the labe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will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:            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  Number of Records without attach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hich labels were pri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  Not Us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 Ineligible:  Number of Active Users in the MAIL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P&gt; Purge &amp; Pack MAIL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remove deleted user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.  The optional PURGE function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move inactive entrie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 For REGISTERED VERSIONS ONL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will be prompted if you want to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users from the MAILLIST.DAT file.  These entries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e previous option can print out. IE:  Rec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 that no longer have attached entries in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ile.  If you choose this the only way to recover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to copy the MAILLIST.BAK file back to the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another repack is done.  There is no other way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.  (I may add the option to print out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efore deletion in a future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ge option will mark all the inactive users as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oceed with the re-pack just like an UN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 For UNREGISTERED VERS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s will be prompted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activate the option mentioned above.  Then, a regular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ILLIST.DAT file will commence.  The pack will remo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marked for deletion (DELETE flag = YES)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uture version, I may make the option to print out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o the printer before 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 Print Registration Labels for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rint the labels for registration car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the VERIFIER door.  F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be correct, you must be sure your BBS Name &amp; Sysop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are the same as they are in the on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 suggest once again that you use the sam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 as you do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printed from this section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#: ###########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for proper label/printer alignm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other printing routines.  Hit &lt;ESC&gt; to abort this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or &lt;ENTER&gt; to check the alignment.  When the printer/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ed properly, the registration labels will be printed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at has it's REGISTERED flag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&lt;ESC&gt; during the label printing process will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for the labels printed, but not for those left unprin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not having had registration 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found that if you print labels once a week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keep your users happy.  I allow unverified users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access to the system as verified ones, everything exce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.  I like to know that my users really exist before I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upload files.  So, with that being the only disallow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 verified user, they have nothing much to complain about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'd share that idea with you for something to consid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the program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inted post cards are available from me for s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for registration notification.  The post card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orm, and personalized accordingly for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YOUR BBS NAME 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YOUR BBS PHONE NUMBER HER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elcome!  Since  you  are a new  call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 this BBS, you are required to verify you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registration  through  the verification doo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with  the registration number on the address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side of this ca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The next time you call this  BBS, ent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he verification  door and choose option  #2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rom  the  main  menu.   Enter  your  numb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or registration verification at the prompt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side of the postcard will also be pri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ine return address.  If the address is different than the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be sure to specify the address to print on the card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4 - 6 weeks for delivery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rds are available at $4.95 per 100 cards while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 I run a printing shop and have a good supply of post card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sorted colors, and am offering these printed and boxed card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  Selective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also have the option to select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rom information found in the MAILLIST.DAT file.  I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hen I found I needed a label for a few user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 basis.  My writing is terrible, so I prefer typ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inted labels when I send ou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option, you will be prompted for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search for.  If the address information is not fou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if you want to select another user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mailing label data is displayed.  Then you are ask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print this label.  If yes, the record is flagged for sel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otherwise, it's left alone.  All selected label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ecide to print the selected label or no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ish to select another label for printing. 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until you have selected all the label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 you do not want to print a label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n just get the record again and at the prompt as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label or not, then answer 'No'.  This will un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by removing the selected flag from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the labels have been selected you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align the printer/labels in the same manner a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abel printing selections.  Hit &lt;ESC&gt; to cancel the t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abels are positioned, the program run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 printing all selected labels.  You ar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when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X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&lt;X&gt; at the Main Menu will close all files and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15/89 - 12/10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0.10 - 0.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of these versions were even in the format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 was using a PCBoard Script file for the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reading that into memory, and checking fo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.  There were no editing routines or anything for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fter some thoughts about the program and the possi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of users, I started working up this current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rious routines from the old program with major modifications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ly evolved this program into what it is today, and headed f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.  This initial code only printed labels for activ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users.  Active users were printed by range much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90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recoding of old program completed to accommod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data file instead of reading a PCBoard script file. 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printing labels for registra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8/90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ecided the manual conversion of 150+ Mailing Label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oo much.  Wrote the routine to convert the PCBoard script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MAILLIST.DAT file.  Designed it to fit my exact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answer file, which had only 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26/90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few nights of work, I added the editor to allow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cords in the MAILLIST.DAT file.  I think this is pretty go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do have several idea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0/90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he routines to sort &amp; pack the 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the search routines to use indexes in memory rather tha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4/90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the routine to convert a PCBoard script answer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e an answer file with more than just the mailing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routine will skip all other answer lines until it reach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line marking a new set of answers.  I can also progr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program for any other script file if anyone needs it (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for this service, say 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12/90 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the default configuration file as VERIFIER.CFG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program was in the works for release with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he displays slightly and added the opening &amp; clos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15/90 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d the registration checks into the program.  Decide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I would reserve for registered copies.  I decid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 print inactive user labels, adding records in the editor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the MAILLIST.DAT file of inactive entries.  These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necessity for the operation of the program, and are re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ward' for register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21/90 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he option to print Selective Labels, since I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ome labels on an occasional basis myself.  Decided to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tion for registered versions also.  Added code to defeat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n Active User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28/90 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ed up several screen displays and clarified prompt w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to make it easier to understand what is wanted.  Recol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screen displays for bette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8/90  Version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routine to test the printer/label posi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labels.  I think this will do it, and I'll be able to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2.0 within 2 weeks.  (Now to do the Document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19/90 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ficial release of this program.  I fixed one small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inter test routine to allow no test with the &lt;ESC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he displays to show the current version number.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now displayed with a variable, so it's easier to upgra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dis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Idea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I have some ideas to make the editor a little more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editor in the PCBoard System Manager program.  But, it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functional as it is currently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one else has any suggestions, feel free to pas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my way.  I am always looking for ways to improv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Manager for PCBoard 14.x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fill out the following registration fo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the User Verifier Door and Syso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$30 payable in Cash/Check or Money Order in US F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a complimentary set of 100 printed post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described in the section about the printing of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ra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documentation for the VERIFIER door for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both programs.  The registration number you will rece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work for all future version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: LANCE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&amp; 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al BIG thanks has to go to my fiancee for putting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late nights and being late for dates the past couple month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n this program.  Now that it's released, I'll be abl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 on some programming of 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re is Doug Schiffer for the constant pestering to do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n "C".  I even used a little "C" in some of th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helpful in testing the Door programming &amp; revie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aking of languages, I guess I'd better give MicroSoft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for the Run-time library, BRUN45.EXE which i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is program.  Call my system if you need the program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atched version available for downloading.  BRUN45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written by Micro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sters include Dave Robbins at Odies PCBoard &amp; B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 at Reactor QBBS/ProDoor.  Thanks for your help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I guess that covers the special mentions, and if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make any comments, suggestions, feel free to do so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-&lt; Lance &gt;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